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467954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.12.2014</w:t>
        <w:tab/>
        <w:tab/>
        <w:tab/>
        <w:tab/>
        <w:tab/>
        <w:t>Нетішин</w:t>
        <w:tab/>
        <w:tab/>
        <w:tab/>
        <w:tab/>
        <w:t>№ 67/159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52" w:hanging="0"/>
        <w:jc w:val="both"/>
        <w:rPr/>
      </w:pPr>
      <w:r>
        <w:rPr>
          <w:lang w:val="uk-UA"/>
        </w:rPr>
        <w:t>Про надання благодійної допомоги КП НМР «Торговий центр» закладам освіти та культу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25, пункту 3 частини 4 статті 42 Закону України «Про місцеве самоврядування в Україні», міська рада    в и р і ш и л 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КП НМР «Торговий центр» надати благодійну допомогу у сумі 200 тис. гривень закладам освіти та культури (на виплату видатків стимулюючого характер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КП НМР «Торговий центр» до 25 грудня 2014 року перерахувати кошти на рахунки закладів освіти та культури пропорційно фактичної зайнятості працівни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Відділу освіти та управлінню культури виконавчого комітету міської ради забезпечити перерахування коштів, одержаних відповідно до пунктів 1, 2 цього рішення, на рахунки розпорядників кош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5:00Z</dcterms:created>
  <dc:creator>User</dc:creator>
  <dc:description/>
  <cp:keywords/>
  <dc:language>en-US</dc:language>
  <cp:lastModifiedBy>User</cp:lastModifiedBy>
  <cp:lastPrinted>2014-12-24T08:18:00Z</cp:lastPrinted>
  <dcterms:modified xsi:type="dcterms:W3CDTF">2014-12-24T06:21:00Z</dcterms:modified>
  <cp:revision>5</cp:revision>
  <dc:subject/>
  <dc:title/>
</cp:coreProperties>
</file>